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ADULTOS- INFORMÁTIC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 el momento de confirmar taller monográfico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4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523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 OFIMÁTIC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conocimientos del alumno/a: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 EDICIÓN FOTOGRÁFICA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conocimientos del alumno/a: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- OTROS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el de conocimientos del alumno/a:</w:t>
            </w:r>
          </w:p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taller monográfico, según el nº total de hor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taller monográfico, según el nº total de hor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44:00Z</dcterms:created>
  <dc:creator> </dc:creator>
  <dc:description/>
  <cp:keywords/>
  <dc:language>en-US</dc:language>
  <cp:lastModifiedBy>Sara</cp:lastModifiedBy>
  <cp:lastPrinted>2014-09-15T09:19:00Z</cp:lastPrinted>
  <dcterms:modified xsi:type="dcterms:W3CDTF">2015-09-01T08:44:00Z</dcterms:modified>
  <cp:revision>2</cp:revision>
  <dc:subject/>
  <dc:title>MATRÍCULA CURSOS 2007/2008</dc:title>
</cp:coreProperties>
</file>